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83-7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Панфилова Вадима Николае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анфилов В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5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2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Ситроен С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Панфилов В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 нарушением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Панфилов В.Н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Панфиловым В.Н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5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2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Панфилова В.Н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2.08.2024 года, согласно которой Панфилов В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2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5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2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Ситроен С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Панфилова В.Н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200 километра по 203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2 км. автомобильной дороги «Сургут - Нижневартовск» Нижневартовского района ХМАО-Югры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Панфилова В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Панфилова В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Панфиловым В.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Ситроен С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Панфилов В.Н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Панфилов В.Н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Панфилова В.Н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Панфилова В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филова Вадим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691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